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347"/>
        <w:gridCol w:w="1200"/>
        <w:gridCol w:w="3351"/>
        <w:gridCol w:w="2675"/>
      </w:tblGrid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頰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咀嚼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衣壓製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泡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層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舌下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溶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含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飴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糖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軟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微粒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粒膠囊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溶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藥效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釋放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糖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效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藥效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顆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釋放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微粒膠囊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藥效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釋放膠囊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釋放口溶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效釋放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膜衣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服顆粒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泡顆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顆粒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液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溶液用粉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液用顆粒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用顆粒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晶口服懸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服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香水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滴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浸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漿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醑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服油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懸液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服乳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服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（</w:t>
            </w:r>
            <w:r>
              <w:rPr>
                <w:rFonts w:ascii="標楷體" w:hAnsi="標楷體" w:cs="標楷體" w:eastAsia="標楷體"/>
                <w:szCs w:val="24"/>
              </w:rPr>
              <w:t>限藥事小組審議認定適用之藥品成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szCs w:val="24"/>
              </w:rPr>
              <w:t>（限藥事小組審議認定適用之藥品成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膜衣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szCs w:val="24"/>
              </w:rPr>
              <w:t>（限藥事小組審議認定適用之藥品成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szCs w:val="24"/>
              </w:rPr>
              <w:t>（限藥事小組審議認定適用之藥品成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糖衣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szCs w:val="24"/>
              </w:rPr>
              <w:t>（限藥事小組審議認定適用之藥品成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軟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szCs w:val="24"/>
              </w:rPr>
              <w:t>（限藥事小組審議認定適用之藥品成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溶微粒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持續性懸液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釋口服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持續懸液用顆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粉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菌乾粉懸液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脈點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晶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晶乾燥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脈輸注液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菌懸液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浮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脂粒注射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製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製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製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用液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析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霧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氣化噴霧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霧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霧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霧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噴霧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錠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錠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片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膠布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紗布敷料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布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粉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結晶性粉末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顆粒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顆粒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桿膠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皂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科用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霜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浣腸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洗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髮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懸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用珠練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用珠練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皮吸收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皮貼片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皮吸收貼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皮吸收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噴霧性膠囊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氣化噴霧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吸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噴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狀吸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化噴霧劑用溶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吸入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用氣化噴霧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用吸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霧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狀吸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粉吸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入用膠囊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入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喉用氣化噴霧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內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內膏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用軟膏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用軟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用軟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軟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軟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油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乳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用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耳鼻喉用灌洗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洗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耳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眼懸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用噴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鼻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耳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耳鼻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入用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用液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用懸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軟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錠劑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嵌入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軟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乳膏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軟膏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凝膠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腸用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腸用膠囊劑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腸用膠囊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腸用錠劑及溶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栓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栓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腔用灌洗劑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腔用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腔用灌洗劑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噴液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腔用灌洗劑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道用灌洗劑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w w:val="120"/>
        <w:sz w:val="28"/>
      </w:rPr>
    </w:pPr>
    <w:r>
      <w:rPr>
        <w:w w:val="12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tabs>
        <w:tab w:val="left" w:pos="4035" w:leader="none"/>
        <w:tab w:val="center" w:pos="4153" w:leader="none"/>
        <w:tab w:val="right" w:pos="8306" w:leader="none"/>
      </w:tabs>
      <w:rPr>
        <w:b/>
        <w:b/>
        <w:i/>
        <w:i/>
        <w:w w:val="120"/>
        <w:sz w:val="28"/>
      </w:rPr>
    </w:pPr>
    <w:r>
      <w:rPr>
        <w:b/>
        <w:i/>
        <w:w w:val="12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90"/>
    </w:tblGrid>
    <w:tr>
      <w:trPr>
        <w:trHeight w:val="370" w:hRule="atLeast"/>
        <w:cantSplit w:val="true"/>
      </w:trPr>
      <w:tc>
        <w:tcPr>
          <w:tcW w:w="9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eastAsia="標楷體"/>
              <w:color w:val="000000"/>
              <w:w w:val="150"/>
              <w:sz w:val="20"/>
            </w:rPr>
          </w:pPr>
          <w:r>
            <w:rPr>
              <w:rFonts w:eastAsia="Times New Roman"/>
              <w:color w:val="000000"/>
              <w:w w:val="150"/>
              <w:sz w:val="20"/>
            </w:rPr>
            <w:t xml:space="preserve">                                                </w:t>
          </w:r>
          <w:r>
            <w:rPr>
              <w:rFonts w:eastAsia="標楷體"/>
              <w:color w:val="000000"/>
              <w:w w:val="150"/>
              <w:sz w:val="20"/>
            </w:rPr>
            <w:t>修正日期：</w:t>
          </w:r>
        </w:p>
      </w:tc>
    </w:tr>
  </w:tbl>
  <w:p>
    <w:pPr>
      <w:pStyle w:val="Header"/>
      <w:jc w:val="center"/>
      <w:rPr>
        <w:rFonts w:ascii="標楷體" w:hAnsi="標楷體" w:eastAsia="標楷體" w:cs="標楷體"/>
        <w:w w:val="120"/>
        <w:sz w:val="44"/>
      </w:rPr>
    </w:pPr>
    <w:r>
      <w:rPr>
        <w:rFonts w:ascii="標楷體" w:hAnsi="標楷體" w:cs="標楷體" w:eastAsia="標楷體"/>
        <w:w w:val="120"/>
        <w:sz w:val="44"/>
      </w:rPr>
      <w:t>劑型代碼對照表（修正版本）</w:t>
    </w:r>
  </w:p>
  <w:tbl>
    <w:tblPr>
      <w:tblW w:w="11276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25"/>
      <w:gridCol w:w="2419"/>
      <w:gridCol w:w="1200"/>
      <w:gridCol w:w="3275"/>
      <w:gridCol w:w="2757"/>
    </w:tblGrid>
    <w:tr>
      <w:trPr>
        <w:trHeight w:val="254" w:hRule="atLeast"/>
      </w:trPr>
      <w:tc>
        <w:tcPr>
          <w:tcW w:w="16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代碼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名稱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代碼</w:t>
          </w:r>
        </w:p>
      </w:tc>
      <w:tc>
        <w:tcPr>
          <w:tcW w:w="3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名稱</w:t>
          </w:r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20"/>
            <w:jc w:val="center"/>
            <w:rPr>
              <w:rFonts w:ascii="全真楷書;Arial Unicode MS" w:hAnsi="全真楷書;Arial Unicode MS" w:eastAsia="全真楷書;Arial Unicode MS" w:cs="Courier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原核價劑型代碼及名稱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90"/>
    </w:tblGrid>
    <w:tr>
      <w:trPr>
        <w:trHeight w:val="370" w:hRule="atLeast"/>
        <w:cantSplit w:val="true"/>
      </w:trPr>
      <w:tc>
        <w:tcPr>
          <w:tcW w:w="9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right="450" w:hanging="0"/>
            <w:jc w:val="right"/>
            <w:rPr>
              <w:rFonts w:eastAsia="標楷體"/>
              <w:color w:val="000000"/>
              <w:w w:val="150"/>
              <w:sz w:val="20"/>
            </w:rPr>
          </w:pPr>
          <w:r>
            <w:rPr>
              <w:rFonts w:eastAsia="標楷體"/>
              <w:color w:val="000000"/>
              <w:w w:val="150"/>
              <w:sz w:val="20"/>
            </w:rPr>
            <w:t>修正日期：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-220345</wp:posOffset>
                    </wp:positionV>
                    <wp:extent cx="683895" cy="339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895" cy="3397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附件</w:t>
                                </w:r>
                                <w:r>
                                  <w:rPr/>
                                  <w:t>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85pt;height:26.75pt;mso-wrap-distance-left:9.05pt;mso-wrap-distance-right:9.05pt;mso-wrap-distance-top:0pt;mso-wrap-distance-bottom:0pt;margin-top:-17.35pt;mso-position-vertical-relative:text;margin-left:442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標楷體" w:hAnsi="標楷體" w:eastAsia="標楷體" w:cs="標楷體"/>
        <w:w w:val="120"/>
        <w:sz w:val="24"/>
        <w:szCs w:val="24"/>
      </w:rPr>
    </w:pPr>
    <w:r>
      <w:rPr>
        <w:rFonts w:ascii="標楷體" w:hAnsi="標楷體" w:cs="標楷體" w:eastAsia="標楷體"/>
        <w:w w:val="120"/>
        <w:sz w:val="24"/>
        <w:szCs w:val="24"/>
      </w:rPr>
      <w:t>劑型代碼對照表（修正版本）</w:t>
    </w:r>
  </w:p>
  <w:tbl>
    <w:tblPr>
      <w:tblW w:w="11262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59"/>
      <w:gridCol w:w="2384"/>
      <w:gridCol w:w="1207"/>
      <w:gridCol w:w="3329"/>
      <w:gridCol w:w="2683"/>
    </w:tblGrid>
    <w:tr>
      <w:trPr>
        <w:trHeight w:val="254" w:hRule="atLeast"/>
      </w:trPr>
      <w:tc>
        <w:tcPr>
          <w:tcW w:w="16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代碼</w:t>
          </w:r>
        </w:p>
      </w:tc>
      <w:tc>
        <w:tcPr>
          <w:tcW w:w="2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名稱</w:t>
          </w:r>
        </w:p>
      </w:tc>
      <w:tc>
        <w:tcPr>
          <w:tcW w:w="1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代碼</w:t>
          </w:r>
        </w:p>
      </w:tc>
      <w:tc>
        <w:tcPr>
          <w:tcW w:w="3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名稱</w:t>
          </w:r>
        </w:p>
      </w:tc>
      <w:tc>
        <w:tcPr>
          <w:tcW w:w="2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原核價劑型代碼及名稱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2:00Z</dcterms:created>
  <dc:creator>中央健康保險局</dc:creator>
  <dc:description/>
  <cp:keywords>全民健康保險、健保</cp:keywords>
  <dc:language>en-US</dc:language>
  <cp:lastModifiedBy>NHI</cp:lastModifiedBy>
  <cp:lastPrinted>2010-08-20T17:37:00Z</cp:lastPrinted>
  <dcterms:modified xsi:type="dcterms:W3CDTF">2010-08-20T09:46:00Z</dcterms:modified>
  <cp:revision>4</cp:revision>
  <dc:subject/>
  <dc:title>劑型代碼對照表 (98.07.29更新) </dc:title>
</cp:coreProperties>
</file>